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 County Hospital Foundation Auxiliary Membershi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ase complete and return form with dues to:</w:t>
      </w:r>
    </w:p>
    <w:p>
      <w:pPr>
        <w:pStyle w:val="Normal"/>
        <w:tabs>
          <w:tab w:val="clear" w:pos="720"/>
          <w:tab w:val="left" w:pos="3525" w:leader="none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y County Hospital Foundation Auxil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0 East Riverview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leon, OH 435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Dues: $5.00     OR     Lifetime Membership: One-time payment of $100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s should be made payable to: HCH Foundation Auxiliary. Cash is also accept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earn more about volunteer opportunities please contact Katie Meyer at 419-591-4766 or 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iem@henrycountyhospital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outline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UIH262FF/katiem@henrycountyhospit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40:00Z</dcterms:created>
  <dc:creator>Admin</dc:creator>
  <dc:description/>
  <cp:keywords/>
  <dc:language>en-US</dc:language>
  <cp:lastModifiedBy>Marie Spezzaferri</cp:lastModifiedBy>
  <cp:lastPrinted>2013-12-06T09:29:00Z</cp:lastPrinted>
  <dcterms:modified xsi:type="dcterms:W3CDTF">2022-07-25T20:40:00Z</dcterms:modified>
  <cp:revision>2</cp:revision>
  <dc:subject/>
  <dc:title/>
</cp:coreProperties>
</file>